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52"/>
        <w:gridCol w:w="1757"/>
        <w:gridCol w:w="1758"/>
        <w:gridCol w:w="2344"/>
        <w:gridCol w:w="2035"/>
        <w:gridCol w:w="1759"/>
        <w:gridCol w:w="1755"/>
        <w:gridCol w:w="181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952500" cy="714375"/>
                    <wp:effectExtent l="0" t="0" r="0" b="0"/>
                    <wp:docPr id="1" name="图片 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8" t="-50" r="-38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0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  <w:szCs w:val="18"/>
                </w:rPr>
                <w:t xml:space="preserve">34401A 6 1/2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位数字万用表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952500" cy="714375"/>
                    <wp:effectExtent l="0" t="0" r="0" b="0"/>
                    <wp:docPr id="2" name="图片 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图片 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8" t="-38" r="-28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0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  <w:szCs w:val="18"/>
                </w:rPr>
                <w:t xml:space="preserve">34405A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数字万用表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952500" cy="714375"/>
                    <wp:effectExtent l="0" t="0" r="0" b="0"/>
                    <wp:docPr id="3" name="图片 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图片 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8" t="-38" r="-28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0" cy="714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  <w:szCs w:val="18"/>
                </w:rPr>
                <w:t xml:space="preserve">34410A 6 1/2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位高性能数字万用表</w:t>
              </w:r>
            </w:hyperlink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714375"/>
                  <wp:effectExtent l="0" t="0" r="0" b="0"/>
                  <wp:docPr id="4" name="图片 2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  <w:szCs w:val="18"/>
                </w:rPr>
                <w:t xml:space="preserve">34411A 6 1/2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位高性能数字万用表</w:t>
              </w:r>
            </w:hyperlink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714375"/>
                  <wp:effectExtent l="0" t="0" r="0" b="0"/>
                  <wp:docPr id="5" name="图片 2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  <w:szCs w:val="18"/>
                </w:rPr>
                <w:t xml:space="preserve">34420A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纳伏表、微欧表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714375"/>
                  <wp:effectExtent l="0" t="0" r="0" b="0"/>
                  <wp:docPr id="6" name="图片 1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  <w:szCs w:val="18"/>
                </w:rPr>
                <w:t xml:space="preserve">U3402A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数字万用表，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  <w:szCs w:val="18"/>
                </w:rPr>
                <w:t xml:space="preserve">5 ½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位双显示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714375"/>
                  <wp:effectExtent l="0" t="0" r="0" b="0"/>
                  <wp:docPr id="7" name="图片 1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  <w:szCs w:val="18"/>
                </w:rPr>
                <w:t xml:space="preserve">U3401A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数字万用表，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  <w:szCs w:val="18"/>
                </w:rPr>
                <w:t xml:space="preserve">4 ½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位双显示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714375"/>
                  <wp:effectExtent l="0" t="0" r="0" b="0"/>
                  <wp:docPr id="8" name="图片 1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  <w:szCs w:val="18"/>
                </w:rPr>
                <w:t xml:space="preserve">U3606A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 xml:space="preserve">万用表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  <w:szCs w:val="18"/>
                </w:rPr>
                <w:t xml:space="preserve">|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18"/>
                  <w:szCs w:val="18"/>
                </w:rPr>
                <w:t>直流电源</w:t>
              </w:r>
            </w:hyperlink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典型配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1A Digital multimeter, 6.5 digi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1A-001 Standard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1A-0B0 No Printed Documentation; full documentation included on CD RO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1A-220 220-volt ac line select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turn to Agilent Warranty - 3 year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5A Digital multimeter, 5.5 digit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turn to Agilent Warranty - 3 years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5A-220 AC Line Selection 220-Vol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10A Digital multimeter, 6.5 digit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10A-0B0 No Printed Documentation; full documentation included on CD RO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10A-220 220-volt ac line selectio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turn to Agilent Warranty - 3 yea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11A Digital multimeter/Digitizer, 6.5 digit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turn to Agilent Warranty - 3 year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11A-220 220-volt ac line selection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11A-0B0 No Printed Documentation; full documentation included on CD RO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20A Nanovolt/micro-ohm meter, 7.5 digit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20A-ABA English Printed Manual Set (full documentation on CD-ROM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20A-220 220-volt ac line selection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turn to Agilent Warranty - 3 year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3402A Digital multimeter, 5.5 digits, basic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3402A-0L1 English language quick start guide, printed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3402A-220 220-volt ac line selection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turn to Agilent Warranty - 3 year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3401A 4.5 Digits Digital Multimeter, Basic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3401A-0L1 Standard documentation package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3401A-120 120-volt ac line selection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turn to Agilent Warranty - 3 year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3606A Multimeter - DC Power Supply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3606A-100 Combo Test Lead Kit, contains probes for DMM and power supplies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3606A-0BN English Manual, printed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turn to Agilent Warranty - 3 years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3606A-ABA English language quick start guide, printed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典型配置价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$ 1,1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$ 8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$ 1,3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$ 2,1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$ 4,0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$ 7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$ 5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$ 1,55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配置价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$ 1,1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$ 8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$ 1,3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$ 2,1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$ 4,0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$ 7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$ 5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$ 1,48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性和测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标准数字万用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：直流和交流电压、直流和交流电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阻抗、频率和周期、连续性、二极管测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型数字万用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：直流和交流电压、直流和交流电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阻抗、频率和周期、连续性、二极管测试、电容、温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一代万用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：直流和交流电压、直流和交流电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阻抗、频率和周期、连续性、二极管测试、电容、温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万用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：直流和交流电压、直流和交流电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阻抗、频率和周期、连续性、二极管测试、电容、温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欧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：直流电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阻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功率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道扫描、温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/ SPR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型数字万用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½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：直流、真有效值 交流、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偶合电压和偶合电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电阻、频率、二极管、导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型数字万用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½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：直流、真有效值 交流、交流＋直流偶合电压和偶合电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电阻、频率、二极管、导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万用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½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：直流和真有效值 交流电压及电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电阻、电容和二极管测试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W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量程输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V/1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V/3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具有过压保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过流保护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 和自动扫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斜波输出功能，以及方波发生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压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电压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阻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电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阻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电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压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电压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阻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压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阻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压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电压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通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极管测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电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极管测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电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阻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率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通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极管测试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精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4 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3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4 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4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4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2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 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5 %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读数速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连通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IB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232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uiL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uiL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IB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域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X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标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uiL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I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域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LX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标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uiL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IB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232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uiLin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IB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28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ind w:left="0" w:hanging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更多安捷伦万用表产品信息，请登录浚海仪器网站</w:t>
      </w:r>
      <w:hyperlink r:id="rId23">
        <w:r>
          <w:rPr>
            <w:rStyle w:val="InternetLink"/>
            <w:b/>
            <w:color w:val="FF0000"/>
            <w:sz w:val="28"/>
            <w:szCs w:val="28"/>
          </w:rPr>
          <w:t>http://www.54535.com/agilent/wyb/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联系电话：</w:t>
      </w:r>
      <w:r>
        <w:rPr>
          <w:b/>
          <w:color w:val="FF0000"/>
          <w:sz w:val="28"/>
          <w:szCs w:val="28"/>
        </w:rPr>
        <w:t>0755-28169165</w:t>
      </w:r>
      <w:r>
        <w:rPr>
          <w:b/>
          <w:color w:val="FF0000"/>
          <w:sz w:val="28"/>
          <w:szCs w:val="28"/>
        </w:rPr>
        <w:t>，手机：</w:t>
      </w:r>
      <w:r>
        <w:rPr>
          <w:b/>
          <w:color w:val="FF0000"/>
          <w:sz w:val="28"/>
          <w:szCs w:val="28"/>
        </w:rPr>
        <w:t>1326542099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国际域名：</w:t>
      </w:r>
      <w:hyperlink r:id="rId24">
        <w:r>
          <w:rPr>
            <w:rStyle w:val="InternetLink"/>
            <w:b/>
            <w:color w:val="FF0000"/>
            <w:sz w:val="28"/>
            <w:szCs w:val="28"/>
          </w:rPr>
          <w:t>www.54535.com</w:t>
        </w:r>
      </w:hyperlink>
      <w:r>
        <w:rPr>
          <w:b/>
          <w:color w:val="FF0000"/>
          <w:sz w:val="28"/>
          <w:szCs w:val="28"/>
        </w:rPr>
        <w:t xml:space="preserve"> ; </w:t>
      </w:r>
      <w:hyperlink r:id="rId25">
        <w:r>
          <w:rPr>
            <w:rStyle w:val="InternetLink"/>
            <w:b/>
            <w:color w:val="FF0000"/>
            <w:sz w:val="28"/>
            <w:szCs w:val="28"/>
          </w:rPr>
          <w:t>www.54535.net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isclaimer">
    <w:name w:val="disclaimer"/>
    <w:qFormat/>
    <w:rPr/>
  </w:style>
  <w:style w:type="character" w:styleId="Appleconvertedspace">
    <w:name w:val="apple-converted-space"/>
    <w:qFormat/>
    <w:rPr/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4535.com/agilent/wyb/Agilent-34401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54535.com/agilent/wyb/Agilent-34405A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54535.com/agilent/wyb/Agilent-34410A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home.agilent.com/agilent/product.jspx?nid=-536902435.536908383.00&amp;cc=CN&amp;lc=chi" TargetMode="External"/><Relationship Id="rId10" Type="http://schemas.openxmlformats.org/officeDocument/2006/relationships/hyperlink" Target="http://www.54535.com/agilent/wyb/Agilent-34411A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home.agilent.com/agilent/product.jspx?nid=-536902435.536880934.00&amp;cc=CN&amp;lc=chi" TargetMode="External"/><Relationship Id="rId13" Type="http://schemas.openxmlformats.org/officeDocument/2006/relationships/hyperlink" Target="http://www.54535.com/agilent/wyb/Agilent-34420A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home.agilent.com/agilent/product.jspx?nid=-34037.899260.00&amp;cc=CN&amp;lc=chi" TargetMode="External"/><Relationship Id="rId16" Type="http://schemas.openxmlformats.org/officeDocument/2006/relationships/hyperlink" Target="http://www.54535.com/agilent/wyb/Agilent-U3402A.html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www.home.agilent.com/agilent/product.jspx?nid=-34037.899261.00&amp;cc=CN&amp;lc=chi" TargetMode="External"/><Relationship Id="rId19" Type="http://schemas.openxmlformats.org/officeDocument/2006/relationships/hyperlink" Target="http://www.54535.com/agilent/wyb/Agilent_U3401A.html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home.agilent.com/agilent/product.jspx?nid=-536902435.899262.00&amp;cc=CN&amp;lc=chi" TargetMode="External"/><Relationship Id="rId22" Type="http://schemas.openxmlformats.org/officeDocument/2006/relationships/hyperlink" Target="http://www.54535.com/agilent/wyb/Agilent_U3606A.html" TargetMode="External"/><Relationship Id="rId23" Type="http://schemas.openxmlformats.org/officeDocument/2006/relationships/hyperlink" Target="http://www.54535.com/agilent/wyb/" TargetMode="External"/><Relationship Id="rId24" Type="http://schemas.openxmlformats.org/officeDocument/2006/relationships/hyperlink" Target="http://www.54535.com/" TargetMode="External"/><Relationship Id="rId25" Type="http://schemas.openxmlformats.org/officeDocument/2006/relationships/hyperlink" Target="http://www.54535.net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6:00Z</dcterms:created>
  <dc:creator>wuji</dc:creator>
  <dc:description/>
  <dc:language>en-US</dc:language>
  <cp:lastModifiedBy>wuji</cp:lastModifiedBy>
  <cp:lastPrinted>2010-11-30T22:56:00Z</cp:lastPrinted>
  <dcterms:modified xsi:type="dcterms:W3CDTF">2010-11-30T15:09:00Z</dcterms:modified>
  <cp:revision>4</cp:revision>
  <dc:subject/>
  <dc:title/>
</cp:coreProperties>
</file>