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Fluke PM3380</w:t>
      </w:r>
      <w:r>
        <w:rPr>
          <w:b/>
          <w:bCs/>
          <w:sz w:val="32"/>
        </w:rPr>
        <w:t>示波器操作方法简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复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按下</w:t>
      </w:r>
      <w:r>
        <w:rPr/>
        <w:drawing>
          <wp:inline distT="0" distB="0" distL="0" distR="0">
            <wp:extent cx="6191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191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键，示波器设置到工厂设置状态。</w:t>
      </w:r>
    </w:p>
    <w:p>
      <w:pPr>
        <w:pStyle w:val="Normal"/>
        <w:rPr/>
      </w:pPr>
      <w:r>
        <w:rPr/>
        <w:t>二、自动设置：</w:t>
      </w:r>
    </w:p>
    <w:p>
      <w:pPr>
        <w:pStyle w:val="Normal"/>
        <w:ind w:firstLine="435"/>
        <w:rPr/>
      </w:pPr>
      <w:r>
        <w:rPr/>
        <w:t>按键</w:t>
      </w:r>
      <w:r>
        <w:rPr/>
        <w:drawing>
          <wp:inline distT="0" distB="0" distL="0" distR="0">
            <wp:extent cx="7048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三、模拟和数字转换</w:t>
      </w:r>
    </w:p>
    <w:p>
      <w:pPr>
        <w:pStyle w:val="Normal"/>
        <w:ind w:firstLine="435"/>
        <w:rPr/>
      </w:pPr>
      <w:r>
        <w:rPr/>
        <w:t>按黄色键</w:t>
      </w:r>
      <w:r>
        <w:rPr/>
        <w:drawing>
          <wp:inline distT="0" distB="0" distL="0" distR="0">
            <wp:extent cx="7048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四、连续可变功能：</w:t>
      </w:r>
    </w:p>
    <w:p>
      <w:pPr>
        <w:pStyle w:val="Normal"/>
        <w:ind w:firstLine="435"/>
        <w:rPr/>
      </w:pPr>
      <w:r>
        <w:rPr/>
        <w:t>同时按住</w:t>
      </w:r>
      <w:r>
        <w:rPr/>
        <w:drawing>
          <wp:inline distT="0" distB="0" distL="0" distR="0">
            <wp:extent cx="5238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7625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连续调整幅度或时间，再同时按一次，又回到</w:t>
      </w:r>
      <w:r>
        <w:rPr/>
        <w:t>1-2-5</w:t>
      </w:r>
      <w:r>
        <w:rPr/>
        <w:t>步进。</w:t>
      </w:r>
    </w:p>
    <w:p>
      <w:pPr>
        <w:pStyle w:val="Normal"/>
        <w:rPr/>
      </w:pPr>
      <w:r>
        <w:rPr/>
        <w:t>五、曲线旋转：</w:t>
      </w:r>
    </w:p>
    <w:p>
      <w:pPr>
        <w:pStyle w:val="Normal"/>
        <w:ind w:firstLine="435"/>
        <w:rPr/>
      </w:pPr>
      <w:r>
        <w:rPr/>
        <w:t>用手或改刀旋转屏幕左边的</w:t>
      </w: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使曲线达到水平。</w:t>
      </w:r>
    </w:p>
    <w:p>
      <w:pPr>
        <w:pStyle w:val="Normal"/>
        <w:rPr/>
      </w:pPr>
      <w:r>
        <w:rPr/>
        <w:t>六、探头设置：</w:t>
      </w:r>
    </w:p>
    <w:p>
      <w:pPr>
        <w:pStyle w:val="Normal"/>
        <w:ind w:firstLine="435"/>
        <w:rPr/>
      </w:pPr>
      <w:r>
        <w:rPr/>
        <w:t>按头上的</w:t>
      </w:r>
      <w:r>
        <w:rPr/>
        <w:t>COMMAND</w:t>
      </w:r>
      <w:r>
        <w:rPr/>
        <w:t>按钮可用菜单来预置为四种功能之一。（自动设置、调出原来的设置、测试、模拟数字转换），步骤为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52412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X-Y</w:t>
      </w:r>
      <w:r>
        <w:rPr/>
        <w:t>方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常用的方法是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714750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此时示波器的</w:t>
      </w:r>
      <w:r>
        <w:rPr/>
        <w:t>X_SOURCE</w:t>
      </w:r>
      <w:r>
        <w:rPr/>
        <w:t>选</w:t>
      </w:r>
      <w:r>
        <w:rPr/>
        <w:t>CH2</w:t>
      </w:r>
      <w:r>
        <w:rPr/>
        <w:t>，</w:t>
      </w:r>
      <w:r>
        <w:rPr/>
        <w:t>CH1</w:t>
      </w:r>
      <w:r>
        <w:rPr/>
        <w:t>为</w:t>
      </w:r>
      <w:r>
        <w:rPr/>
        <w:t>Y</w:t>
      </w:r>
      <w:r>
        <w:rPr/>
        <w:t>轴。</w:t>
      </w:r>
    </w:p>
    <w:p>
      <w:pPr>
        <w:pStyle w:val="Normal"/>
        <w:rPr/>
      </w:pPr>
      <w:r>
        <w:rPr/>
        <w:t>八、延迟时基（采集长度只能是</w:t>
      </w:r>
      <w:r>
        <w:rPr/>
        <w:t>512</w:t>
      </w:r>
      <w:r>
        <w:rPr/>
        <w:t>点，否则无延迟时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若要调整加亮与主扫之间的亮度比例可如下调整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010025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若要调整加亮部分的细节看的更清楚，应选</w:t>
      </w:r>
      <w:r>
        <w:rPr/>
        <w:t>TRIGID</w:t>
      </w:r>
      <w:r>
        <w:rPr/>
        <w:t>方式步骤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51">
                <wp:simplePos x="0" y="0"/>
                <wp:positionH relativeFrom="character">
                  <wp:posOffset>2286000</wp:posOffset>
                </wp:positionH>
                <wp:positionV relativeFrom="line">
                  <wp:posOffset>-594360</wp:posOffset>
                </wp:positionV>
                <wp:extent cx="342900" cy="269875"/>
                <wp:effectExtent l="5080" t="5715" r="5715" b="5080"/>
                <wp:wrapTight wrapText="bothSides">
                  <wp:wrapPolygon edited="0">
                    <wp:start x="2840" y="-25"/>
                    <wp:lineTo x="2840" y="-25"/>
                    <wp:lineTo x="2341" y="-25"/>
                    <wp:lineTo x="1852" y="141"/>
                    <wp:lineTo x="1420" y="458"/>
                    <wp:lineTo x="988" y="775"/>
                    <wp:lineTo x="630" y="1230"/>
                    <wp:lineTo x="380" y="1779"/>
                    <wp:lineTo x="131" y="2327"/>
                    <wp:lineTo x="0" y="2950"/>
                    <wp:lineTo x="0" y="3583"/>
                    <wp:lineTo x="0" y="18017"/>
                    <wp:lineTo x="0" y="18017"/>
                    <wp:lineTo x="0" y="18650"/>
                    <wp:lineTo x="131" y="19273"/>
                    <wp:lineTo x="380" y="19821"/>
                    <wp:lineTo x="630" y="20370"/>
                    <wp:lineTo x="988" y="20825"/>
                    <wp:lineTo x="1420" y="21142"/>
                    <wp:lineTo x="1852" y="21459"/>
                    <wp:lineTo x="2341" y="21625"/>
                    <wp:lineTo x="2840" y="21625"/>
                    <wp:lineTo x="18800" y="21575"/>
                    <wp:lineTo x="18800" y="21625"/>
                    <wp:lineTo x="19299" y="21625"/>
                    <wp:lineTo x="19788" y="21459"/>
                    <wp:lineTo x="20220" y="21142"/>
                    <wp:lineTo x="20652" y="20825"/>
                    <wp:lineTo x="21010" y="20370"/>
                    <wp:lineTo x="21260" y="19821"/>
                    <wp:lineTo x="21509" y="19273"/>
                    <wp:lineTo x="21640" y="18650"/>
                    <wp:lineTo x="21640" y="18017"/>
                    <wp:lineTo x="21640" y="3583"/>
                    <wp:lineTo x="21640" y="3583"/>
                    <wp:lineTo x="21640" y="3583"/>
                    <wp:lineTo x="21640" y="2950"/>
                    <wp:lineTo x="21509" y="2327"/>
                    <wp:lineTo x="21260" y="1779"/>
                    <wp:lineTo x="21010" y="1230"/>
                    <wp:lineTo x="20652" y="775"/>
                    <wp:lineTo x="20220" y="458"/>
                    <wp:lineTo x="19788" y="141"/>
                    <wp:lineTo x="19299" y="-25"/>
                    <wp:lineTo x="18800" y="-25"/>
                    <wp:lineTo x="2840" y="-2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</w:txbxContent>
                      </wps:txbx>
                      <wps:bodyPr lIns="17640" rIns="1764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46.8pt;width:26.95pt;height:21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>为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829050" cy="1047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36195" distR="36195" simplePos="0" locked="0" layoutInCell="0" allowOverlap="1" relativeHeight="52">
                <wp:simplePos x="0" y="0"/>
                <wp:positionH relativeFrom="character">
                  <wp:posOffset>2514600</wp:posOffset>
                </wp:positionH>
                <wp:positionV relativeFrom="line">
                  <wp:posOffset>-297180</wp:posOffset>
                </wp:positionV>
                <wp:extent cx="457200" cy="269875"/>
                <wp:effectExtent l="5080" t="5715" r="5715" b="5080"/>
                <wp:wrapTight wrapText="bothSides">
                  <wp:wrapPolygon edited="0">
                    <wp:start x="2130" y="-25"/>
                    <wp:lineTo x="2130" y="-25"/>
                    <wp:lineTo x="1756" y="-25"/>
                    <wp:lineTo x="1389" y="141"/>
                    <wp:lineTo x="1065" y="458"/>
                    <wp:lineTo x="741" y="775"/>
                    <wp:lineTo x="472" y="1230"/>
                    <wp:lineTo x="285" y="1779"/>
                    <wp:lineTo x="98" y="2327"/>
                    <wp:lineTo x="0" y="2950"/>
                    <wp:lineTo x="0" y="3583"/>
                    <wp:lineTo x="0" y="18017"/>
                    <wp:lineTo x="0" y="18017"/>
                    <wp:lineTo x="0" y="18650"/>
                    <wp:lineTo x="98" y="19273"/>
                    <wp:lineTo x="285" y="19821"/>
                    <wp:lineTo x="472" y="20370"/>
                    <wp:lineTo x="741" y="20825"/>
                    <wp:lineTo x="1065" y="21142"/>
                    <wp:lineTo x="1389" y="21459"/>
                    <wp:lineTo x="1756" y="21625"/>
                    <wp:lineTo x="2130" y="21625"/>
                    <wp:lineTo x="19500" y="21575"/>
                    <wp:lineTo x="19500" y="21625"/>
                    <wp:lineTo x="19874" y="21625"/>
                    <wp:lineTo x="20241" y="21459"/>
                    <wp:lineTo x="20565" y="21142"/>
                    <wp:lineTo x="20889" y="20825"/>
                    <wp:lineTo x="21158" y="20370"/>
                    <wp:lineTo x="21345" y="19821"/>
                    <wp:lineTo x="21532" y="19273"/>
                    <wp:lineTo x="21630" y="18650"/>
                    <wp:lineTo x="21630" y="18017"/>
                    <wp:lineTo x="21630" y="3583"/>
                    <wp:lineTo x="21630" y="3583"/>
                    <wp:lineTo x="21630" y="3583"/>
                    <wp:lineTo x="21630" y="2950"/>
                    <wp:lineTo x="21532" y="2327"/>
                    <wp:lineTo x="21345" y="1779"/>
                    <wp:lineTo x="21158" y="1230"/>
                    <wp:lineTo x="20889" y="775"/>
                    <wp:lineTo x="20565" y="458"/>
                    <wp:lineTo x="20241" y="141"/>
                    <wp:lineTo x="19874" y="-25"/>
                    <wp:lineTo x="19500" y="-25"/>
                    <wp:lineTo x="2130" y="-2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rig’d</w:t>
                            </w:r>
                          </w:p>
                        </w:txbxContent>
                      </wps:txbx>
                      <wps:bodyPr lIns="17640" rIns="1764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23.4pt;width:35.95pt;height:21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rig’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36195" distR="36195" simplePos="0" locked="0" layoutInCell="0" allowOverlap="1" relativeHeight="53">
                <wp:simplePos x="0" y="0"/>
                <wp:positionH relativeFrom="character">
                  <wp:posOffset>3200400</wp:posOffset>
                </wp:positionH>
                <wp:positionV relativeFrom="line">
                  <wp:posOffset>-99060</wp:posOffset>
                </wp:positionV>
                <wp:extent cx="685800" cy="198120"/>
                <wp:effectExtent l="0" t="0" r="635" b="635"/>
                <wp:wrapTight wrapText="bothSides">
                  <wp:wrapPolygon edited="0">
                    <wp:start x="1040" y="0"/>
                    <wp:lineTo x="1043" y="0"/>
                    <wp:lineTo x="860" y="0"/>
                    <wp:lineTo x="680" y="167"/>
                    <wp:lineTo x="522" y="484"/>
                    <wp:lineTo x="363" y="801"/>
                    <wp:lineTo x="231" y="1257"/>
                    <wp:lineTo x="140" y="1806"/>
                    <wp:lineTo x="48" y="2355"/>
                    <wp:lineTo x="0" y="2978"/>
                    <wp:lineTo x="0" y="3612"/>
                    <wp:lineTo x="0" y="18000"/>
                    <wp:lineTo x="0" y="18058"/>
                    <wp:lineTo x="0" y="18692"/>
                    <wp:lineTo x="48" y="19314"/>
                    <wp:lineTo x="140" y="19863"/>
                    <wp:lineTo x="231" y="20412"/>
                    <wp:lineTo x="363" y="20868"/>
                    <wp:lineTo x="522" y="21185"/>
                    <wp:lineTo x="680" y="21502"/>
                    <wp:lineTo x="860" y="21669"/>
                    <wp:lineTo x="1043" y="21669"/>
                    <wp:lineTo x="20560" y="21669"/>
                    <wp:lineTo x="20577" y="21669"/>
                    <wp:lineTo x="20760" y="21669"/>
                    <wp:lineTo x="20940" y="21502"/>
                    <wp:lineTo x="21098" y="21185"/>
                    <wp:lineTo x="21257" y="20868"/>
                    <wp:lineTo x="21389" y="20412"/>
                    <wp:lineTo x="21480" y="19863"/>
                    <wp:lineTo x="21572" y="19314"/>
                    <wp:lineTo x="21620" y="18692"/>
                    <wp:lineTo x="21620" y="18058"/>
                    <wp:lineTo x="21620" y="3600"/>
                    <wp:lineTo x="21620" y="3612"/>
                    <wp:lineTo x="21620" y="3612"/>
                    <wp:lineTo x="21620" y="2978"/>
                    <wp:lineTo x="21572" y="2355"/>
                    <wp:lineTo x="21480" y="1806"/>
                    <wp:lineTo x="21389" y="1257"/>
                    <wp:lineTo x="21257" y="801"/>
                    <wp:lineTo x="21098" y="484"/>
                    <wp:lineTo x="20940" y="167"/>
                    <wp:lineTo x="20760" y="0"/>
                    <wp:lineTo x="20577" y="0"/>
                    <wp:lineTo x="104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/div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2pt;margin-top:-7.8pt;width:53.95pt;height:15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/di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  <w:t>九、平均功能，可用硬键和软键来实现：</w:t>
      </w:r>
    </w:p>
    <w:p>
      <w:pPr>
        <w:pStyle w:val="Normal"/>
        <w:ind w:firstLine="435"/>
        <w:rPr/>
      </w:pPr>
      <w:r>
        <w:rPr/>
        <w:t>1</w:t>
      </w:r>
      <w:r>
        <w:rPr/>
        <w:t>．硬键实现：</w:t>
      </w:r>
      <w:r>
        <w:rPr/>
        <w:br/>
      </w:r>
      <w:r>
        <w:rPr/>
        <w:t xml:space="preserve">       </w:t>
      </w:r>
      <w:r>
        <w:rPr/>
        <w:drawing>
          <wp:inline distT="0" distB="0" distL="0" distR="0">
            <wp:extent cx="685800" cy="276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固定的</w:t>
      </w:r>
      <w:r>
        <w:rPr/>
        <w:t>8</w:t>
      </w:r>
      <w:r>
        <w:rPr/>
        <w:t>次平均，再按一次即取消。</w:t>
      </w:r>
    </w:p>
    <w:p>
      <w:pPr>
        <w:pStyle w:val="Normal"/>
        <w:ind w:firstLine="435"/>
        <w:rPr/>
      </w:pPr>
      <w:r>
        <w:rPr/>
        <w:t>2</w:t>
      </w:r>
      <w:r>
        <w:rPr/>
        <w:t>．软键实现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790825" cy="485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平均次数从</w:t>
      </w:r>
      <w:r>
        <w:rPr/>
        <w:t>2-4096</w:t>
      </w:r>
      <w:r>
        <w:rPr/>
        <w:t>可调。</w:t>
      </w:r>
    </w:p>
    <w:p>
      <w:pPr>
        <w:pStyle w:val="Normal"/>
        <w:rPr/>
      </w:pPr>
      <w:r>
        <w:rPr/>
        <w:t>十、滤波，相当于低通滤波器：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076825" cy="695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一、测试功能（只有数字方式才有）</w:t>
      </w:r>
    </w:p>
    <w:p>
      <w:pPr>
        <w:pStyle w:val="Normal"/>
        <w:rPr/>
      </w:pPr>
      <w:r>
        <w:rPr/>
        <w:drawing>
          <wp:inline distT="0" distB="0" distL="0" distR="0">
            <wp:extent cx="5143500" cy="619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测试结果显示在屏幕上方，</w:t>
      </w:r>
      <w:r>
        <w:rPr/>
        <w:t>MATH1</w:t>
      </w:r>
      <w:r>
        <w:rPr/>
        <w:t>和</w:t>
      </w:r>
      <w:r>
        <w:rPr/>
        <w:t>MATH2</w:t>
      </w:r>
      <w:r>
        <w:rPr/>
        <w:t>可分别设定，然后同时执行，其结果同时显示在屏幕上方。</w:t>
      </w:r>
    </w:p>
    <w:p>
      <w:pPr>
        <w:pStyle w:val="Normal"/>
        <w:rPr/>
      </w:pPr>
      <w:r>
        <w:rPr/>
        <w:t>十二、数字运算（只有数字方式才有）</w:t>
      </w:r>
    </w:p>
    <w:p>
      <w:pPr>
        <w:pStyle w:val="Normal"/>
        <w:rPr/>
      </w:pPr>
      <w:r>
        <w:rPr/>
        <w:drawing>
          <wp:inline distT="0" distB="0" distL="0" distR="0">
            <wp:extent cx="5238750" cy="571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HTH1</w:t>
      </w:r>
      <w:r>
        <w:rPr/>
        <w:t>和</w:t>
      </w:r>
      <w:r>
        <w:rPr/>
        <w:t>MATH2</w:t>
      </w:r>
      <w:r>
        <w:rPr/>
        <w:t>可分别设定然后同时执行。</w:t>
      </w:r>
    </w:p>
    <w:p>
      <w:pPr>
        <w:pStyle w:val="Normal"/>
        <w:rPr/>
      </w:pPr>
      <w:r>
        <w:rPr/>
        <w:t>十三、</w:t>
      </w:r>
      <w:r>
        <w:rPr/>
        <w:t>FFT</w:t>
      </w:r>
      <w:r>
        <w:rPr/>
        <w:t>是</w:t>
      </w:r>
      <w:r>
        <w:rPr/>
        <w:t>MATH</w:t>
      </w:r>
      <w:r>
        <w:rPr/>
        <w:t>中的一种运算方法，用它可以看到被测信号的频谱，观察频谱时最好把采集长度改为</w:t>
      </w:r>
      <w:r>
        <w:rPr/>
        <w:t>8K</w:t>
      </w:r>
      <w:r>
        <w:rPr/>
        <w:t>（</w:t>
      </w:r>
      <w:r>
        <w:rPr/>
        <w:t>483</w:t>
      </w:r>
      <w:r>
        <w:rPr/>
        <w:t>型）。必要时可加平均以减少噪声影响。</w:t>
      </w:r>
    </w:p>
    <w:p>
      <w:pPr>
        <w:pStyle w:val="Normal"/>
        <w:ind w:firstLine="435"/>
        <w:rPr/>
      </w:pPr>
      <w:r>
        <w:rPr/>
        <w:t>改变采集长度的方法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48125" cy="381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观察频谱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038725" cy="1143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把光标置于待测谱线上，屏幕顶部显示出频率和幅度。</w:t>
      </w:r>
    </w:p>
    <w:p>
      <w:pPr>
        <w:pStyle w:val="Normal"/>
        <w:ind w:firstLine="435"/>
        <w:rPr/>
      </w:pPr>
      <w:r>
        <w:rPr/>
        <w:t>注意：要打出频谱光标，必须先关掉源信号曲线。</w:t>
      </w:r>
    </w:p>
    <w:p>
      <w:pPr>
        <w:pStyle w:val="Normal"/>
        <w:rPr/>
      </w:pPr>
      <w:r>
        <w:rPr/>
        <w:t>十四、曲线存取：</w:t>
      </w:r>
    </w:p>
    <w:p>
      <w:pPr>
        <w:pStyle w:val="Normal"/>
        <w:ind w:firstLine="435"/>
        <w:rPr/>
      </w:pPr>
      <w:r>
        <w:rPr/>
        <w:t>在</w:t>
      </w:r>
      <w:r>
        <w:rPr/>
        <w:t>8K</w:t>
      </w:r>
      <w:r>
        <w:rPr/>
        <w:t>采集长度时，只有</w:t>
      </w:r>
      <w:r>
        <w:rPr/>
        <w:t>m1</w:t>
      </w:r>
      <w:r>
        <w:rPr/>
        <w:t>和</w:t>
      </w:r>
      <w:r>
        <w:rPr/>
        <w:t>m2</w:t>
      </w:r>
      <w:r>
        <w:rPr/>
        <w:t>，均要用于数字运算，故不能存曲线，如果只用</w:t>
      </w:r>
      <w:r>
        <w:rPr/>
        <w:t>MATH1</w:t>
      </w:r>
      <w:r>
        <w:rPr/>
        <w:t>或</w:t>
      </w:r>
      <w:r>
        <w:rPr/>
        <w:t>MATH2</w:t>
      </w:r>
      <w:r>
        <w:rPr/>
        <w:t>时，也可存在其中一个存储器中，在</w:t>
      </w:r>
      <w:r>
        <w:rPr/>
        <w:t>512</w:t>
      </w:r>
      <w:r>
        <w:rPr/>
        <w:t>点采集长度时，</w:t>
      </w:r>
      <w:r>
        <w:rPr/>
        <w:t>483</w:t>
      </w:r>
      <w:r>
        <w:rPr/>
        <w:t>型可有</w:t>
      </w:r>
      <w:r>
        <w:rPr/>
        <w:t>m1-m50</w:t>
      </w:r>
      <w:r>
        <w:rPr/>
        <w:t>可供选用，</w:t>
      </w:r>
      <w:r>
        <w:rPr/>
        <w:t>m1</w:t>
      </w:r>
      <w:r>
        <w:rPr/>
        <w:t>、</w:t>
      </w:r>
      <w:r>
        <w:rPr/>
        <w:t>m2</w:t>
      </w:r>
      <w:r>
        <w:rPr/>
        <w:t>用于数字运算，</w:t>
      </w:r>
      <w:r>
        <w:rPr/>
        <w:t>m3-m50</w:t>
      </w:r>
      <w:r>
        <w:rPr/>
        <w:t>可存曲线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714625" cy="571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曲线调出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524125" cy="571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注：当存储器有内容时，“</w:t>
      </w:r>
      <w:r>
        <w:rPr>
          <w:rFonts w:ascii="宋体;SimSun" w:hAnsi="宋体;SimSun" w:cs="宋体;SimSun"/>
        </w:rPr>
        <w:t>☉</w:t>
      </w:r>
      <w:r>
        <w:rPr/>
        <w:t>”出现在存储器号前面，如果选择的存储器元内容，则在按</w:t>
      </w:r>
      <w:r>
        <w:rPr/>
        <w:drawing>
          <wp:inline distT="0" distB="0" distL="0" distR="0">
            <wp:extent cx="619125" cy="342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屏幕提示“存储器空”，按</w:t>
      </w:r>
      <w:r>
        <w:rPr/>
        <w:drawing>
          <wp:inline distT="0" distB="0" distL="0" distR="0">
            <wp:extent cx="638175" cy="3333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清除调出曲线显示，但不清除存储器内容。</w:t>
      </w:r>
    </w:p>
    <w:p>
      <w:pPr>
        <w:pStyle w:val="Normal"/>
        <w:rPr/>
      </w:pPr>
      <w:r>
        <w:rPr/>
        <w:t>十五、面板设置的存取：</w:t>
      </w:r>
    </w:p>
    <w:p>
      <w:pPr>
        <w:pStyle w:val="Normal"/>
        <w:numPr>
          <w:ilvl w:val="0"/>
          <w:numId w:val="2"/>
        </w:numPr>
        <w:rPr/>
      </w:pPr>
      <w:r>
        <w:rPr/>
        <w:t>共有</w:t>
      </w:r>
      <w:r>
        <w:rPr/>
        <w:t>10</w:t>
      </w:r>
      <w:r>
        <w:rPr/>
        <w:t>个寄存器</w:t>
      </w:r>
      <w:r>
        <w:rPr/>
        <w:t>S1-S10</w:t>
      </w:r>
      <w:r>
        <w:rPr/>
        <w:t>可供选择，</w:t>
      </w:r>
      <w:r>
        <w:rPr/>
        <w:t>std</w:t>
      </w:r>
      <w:r>
        <w:rPr/>
        <w:t>为标准设置，调用它可完成复位功能，等效于同时按</w:t>
      </w:r>
      <w:r>
        <w:rPr/>
        <w:drawing>
          <wp:inline distT="0" distB="0" distL="0" distR="0">
            <wp:extent cx="619125" cy="314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76275" cy="266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存设置：</w:t>
      </w:r>
      <w:r>
        <w:rPr/>
        <w:br/>
      </w:r>
      <w:r>
        <w:rPr/>
        <w:drawing>
          <wp:inline distT="0" distB="0" distL="0" distR="0">
            <wp:extent cx="2143125" cy="523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取设置：</w:t>
      </w:r>
      <w:r>
        <w:rPr/>
        <w:br/>
      </w:r>
      <w:r>
        <w:rPr/>
        <w:drawing>
          <wp:inline distT="0" distB="0" distL="0" distR="0">
            <wp:extent cx="2143125" cy="523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523875" cy="3333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当前设置与紧相邻的前一次设置间切换。</w:t>
      </w:r>
    </w:p>
    <w:p>
      <w:pPr>
        <w:pStyle w:val="Normal"/>
        <w:rPr/>
      </w:pPr>
      <w:r>
        <w:rPr/>
        <w:t>十六、光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609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测时间可测周期（选△</w:t>
      </w:r>
      <w:r>
        <w:rPr/>
        <w:t>T</w:t>
      </w:r>
      <w:r>
        <w:rPr/>
        <w:t>），频率（选</w:t>
      </w:r>
      <w:r>
        <w:rPr/>
        <w:t>1/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），占空比（选△</w:t>
      </w:r>
      <w:r>
        <w:rPr>
          <w:rFonts w:eastAsia="Times New Roman"/>
        </w:rPr>
        <w:t xml:space="preserve"> </w:t>
      </w:r>
      <w:r>
        <w:rPr/>
        <w:t>T-ratio</w:t>
      </w:r>
      <w:r>
        <w:rPr/>
        <w:t>）相位（选</w:t>
      </w:r>
      <w:r>
        <w:rPr/>
        <w:t>ph</w:t>
      </w:r>
      <w:r>
        <w:rPr/>
        <w:t>），距触发点的时间（选</w:t>
      </w:r>
      <w:r>
        <w:rPr/>
        <w:t>T-trg</w:t>
      </w:r>
      <w:r>
        <w:rPr/>
        <w:t>）。</w:t>
      </w:r>
      <w:r>
        <w:rPr/>
        <w:br/>
      </w:r>
      <w:r>
        <w:rPr/>
        <w:t xml:space="preserve">a. </w:t>
      </w:r>
      <w:r>
        <w:rPr/>
        <w:t>测占空比</w:t>
      </w:r>
      <w:r>
        <w:rPr/>
        <w:br/>
      </w:r>
      <w:r>
        <w:rPr/>
        <w:drawing>
          <wp:inline distT="0" distB="0" distL="0" distR="0">
            <wp:extent cx="4352925" cy="5048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光标移到脉宽处</w:t>
      </w:r>
      <w:r>
        <w:rPr/>
        <w:t>,</w:t>
      </w:r>
      <w:r>
        <w:rPr/>
        <w:t>在屏幕上方显示△</w:t>
      </w:r>
      <w:r>
        <w:rPr/>
        <w:t>T=XX%</w:t>
      </w:r>
      <w:r>
        <w:rPr/>
        <w:t>即为占空比。</w:t>
      </w:r>
      <w:r>
        <w:rPr/>
        <w:br/>
      </w:r>
      <w:r>
        <w:rPr/>
        <w:t xml:space="preserve">b. </w:t>
      </w:r>
      <w:r>
        <w:rPr/>
        <w:t>距触发点的距离</w:t>
      </w:r>
      <w:r>
        <w:rPr/>
        <w:br/>
      </w:r>
      <w:r>
        <w:rPr/>
        <w:drawing>
          <wp:inline distT="0" distB="0" distL="0" distR="0">
            <wp:extent cx="4219575" cy="10572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测电压可测峰</w:t>
      </w:r>
      <w:r>
        <w:rPr/>
        <w:t>-</w:t>
      </w:r>
      <w:r>
        <w:rPr/>
        <w:t>峰值（选△</w:t>
      </w:r>
      <w:r>
        <w:rPr/>
        <w:t>V</w:t>
      </w:r>
      <w:r>
        <w:rPr/>
        <w:t>），最高点，最低点（选</w:t>
      </w:r>
      <w:r>
        <w:rPr/>
        <w:t>V1,V2</w:t>
      </w:r>
      <w:r>
        <w:rPr/>
        <w:t>），测比值（选△</w:t>
      </w:r>
      <w:r>
        <w:rPr/>
        <w:t>T-ratio</w:t>
      </w:r>
      <w:r>
        <w:rPr/>
        <w:t>）。</w:t>
      </w:r>
    </w:p>
    <w:p>
      <w:pPr>
        <w:pStyle w:val="Normal"/>
        <w:numPr>
          <w:ilvl w:val="0"/>
          <w:numId w:val="5"/>
        </w:numPr>
        <w:rPr/>
      </w:pPr>
      <w:r>
        <w:rPr/>
        <w:t>自动光标</w:t>
      </w:r>
      <w:r>
        <w:rPr/>
        <w:t>Auto</w:t>
      </w:r>
      <w:r>
        <w:rPr/>
        <w:t>（只有数字方式才有），最适合测脉冲前后沿时间。</w:t>
      </w:r>
      <w:r>
        <w:rPr/>
        <w:br/>
      </w:r>
      <w:r>
        <w:rPr/>
        <w:drawing>
          <wp:inline distT="0" distB="0" distL="0" distR="0">
            <wp:extent cx="4514850" cy="7715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此时△</w:t>
      </w:r>
      <w:r>
        <w:rPr/>
        <w:t>T</w:t>
      </w:r>
      <w:r>
        <w:rPr/>
        <w:t>即为上升时间，若想测试下降沿可按</w:t>
      </w:r>
      <w:r>
        <w:rPr/>
        <w:drawing>
          <wp:inline distT="0" distB="0" distL="0" distR="0">
            <wp:extent cx="676275" cy="266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改变触发斜率，即可测出下降沿，前面的设置可以不变。</w:t>
      </w:r>
    </w:p>
    <w:p>
      <w:pPr>
        <w:pStyle w:val="Normal"/>
        <w:rPr/>
      </w:pPr>
      <w:r>
        <w:rPr/>
        <w:t>十七、硬拷贝</w:t>
      </w:r>
    </w:p>
    <w:p>
      <w:pPr>
        <w:pStyle w:val="Normal"/>
        <w:ind w:firstLine="435"/>
        <w:rPr/>
      </w:pPr>
      <w:r>
        <w:rPr/>
        <w:t>硬拷贝前需进行设置，方法为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770" cy="54864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注：在用</w:t>
      </w:r>
      <w:r>
        <w:rPr/>
        <w:t>IEEE488</w:t>
      </w:r>
      <w:r>
        <w:rPr/>
        <w:t>接口时，应把打印机或绘图仪预先置为只听方式。</w:t>
      </w:r>
    </w:p>
    <w:p>
      <w:pPr>
        <w:pStyle w:val="Normal"/>
        <w:rPr/>
      </w:pPr>
      <w:r>
        <w:rPr/>
        <w:t>十八、自动量程（只有数字方式）。</w:t>
      </w:r>
    </w:p>
    <w:p>
      <w:pPr>
        <w:pStyle w:val="Normal"/>
        <w:ind w:firstLine="435"/>
        <w:rPr/>
      </w:pPr>
      <w:r>
        <w:rPr/>
        <w:t>按紫色的</w:t>
      </w:r>
      <w:r>
        <w:rPr/>
        <w:drawing>
          <wp:inline distT="0" distB="0" distL="0" distR="0">
            <wp:extent cx="609600" cy="3619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，在屏幕右上角显示</w:t>
      </w:r>
      <w:r>
        <w:rPr/>
        <w:t>AUTO TB1</w:t>
      </w:r>
      <w:r>
        <w:rPr/>
        <w:t>或</w:t>
      </w:r>
      <w:r>
        <w:rPr/>
        <w:t>2</w:t>
      </w:r>
      <w:r>
        <w:rPr/>
        <w:t>，再按一次即取消。</w:t>
      </w:r>
    </w:p>
    <w:p>
      <w:pPr>
        <w:pStyle w:val="Normal"/>
        <w:rPr/>
      </w:pPr>
      <w:r>
        <w:rPr/>
        <w:t>十九、改变日期：</w:t>
      </w:r>
    </w:p>
    <w:p>
      <w:pPr>
        <w:pStyle w:val="Normal"/>
        <w:ind w:firstLine="435"/>
        <w:rPr/>
      </w:pPr>
      <w:r>
        <w:rPr/>
        <w:t>该示波器在打印时会连同时间一块打印，所以应子以设置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135" cy="7327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十、用户字符输入</w:t>
      </w:r>
    </w:p>
    <w:p>
      <w:pPr>
        <w:pStyle w:val="Normal"/>
        <w:jc w:val="center"/>
        <w:rPr/>
      </w:pPr>
      <w:r>
        <w:rPr/>
        <w:t>　　</w:t>
      </w:r>
      <w:r>
        <w:rPr/>
        <w:drawing>
          <wp:inline distT="0" distB="0" distL="0" distR="0">
            <wp:extent cx="4657725" cy="7715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插入：将光标置于想插入字符的地方，按</w:t>
      </w:r>
      <w:r>
        <w:rPr/>
        <w:drawing>
          <wp:inline distT="0" distB="0" distL="0" distR="0">
            <wp:extent cx="561975" cy="2667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光标所对字符的前面将出现一个空格，此时可用</w:t>
      </w:r>
      <w:r>
        <w:rPr/>
        <w:drawing>
          <wp:inline distT="0" distB="0" distL="0" distR="0">
            <wp:extent cx="295275" cy="2952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字符。</w:t>
      </w:r>
    </w:p>
    <w:p>
      <w:pPr>
        <w:pStyle w:val="Normal"/>
        <w:numPr>
          <w:ilvl w:val="0"/>
          <w:numId w:val="3"/>
        </w:numPr>
        <w:rPr/>
      </w:pPr>
      <w:r>
        <w:rPr/>
        <w:t>删除：将光标对准想删除的字符按</w:t>
      </w:r>
      <w:r>
        <w:rPr/>
        <w:drawing>
          <wp:inline distT="0" distB="0" distL="0" distR="0">
            <wp:extent cx="571500" cy="266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Normal"/>
        <w:rPr/>
      </w:pPr>
      <w:r>
        <w:rPr/>
        <w:t>二十一、功率测试</w:t>
      </w:r>
    </w:p>
    <w:p>
      <w:pPr>
        <w:pStyle w:val="Normal"/>
        <w:ind w:firstLine="435"/>
        <w:rPr/>
      </w:pPr>
      <w:r>
        <w:rPr/>
        <w:t>用</w:t>
      </w:r>
      <w:r>
        <w:rPr/>
        <w:t>CH1</w:t>
      </w:r>
      <w:r>
        <w:rPr/>
        <w:t>测电压，</w:t>
      </w:r>
      <w:r>
        <w:rPr/>
        <w:t>CH2</w:t>
      </w:r>
      <w:r>
        <w:rPr/>
        <w:t>测电流，用</w:t>
      </w:r>
      <w:r>
        <w:rPr/>
        <w:t>MATH</w:t>
      </w:r>
      <w:r>
        <w:rPr/>
        <w:t>中的乘法</w:t>
      </w:r>
      <w:r>
        <w:rPr/>
        <w:t>mul</w:t>
      </w:r>
      <w:r>
        <w:rPr/>
        <w:t>即可得到功率曲线，为了正确显示，应修改</w:t>
      </w:r>
      <w:r>
        <w:rPr/>
        <w:t>CH2</w:t>
      </w:r>
      <w:r>
        <w:rPr/>
        <w:t>的单位，方法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2405" cy="5683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定标系数为</w:t>
      </w:r>
      <w:r>
        <w:rPr/>
        <w:drawing>
          <wp:inline distT="0" distB="0" distL="0" distR="0">
            <wp:extent cx="219075" cy="3810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其中</w:t>
      </w:r>
      <w:r>
        <w:rPr/>
        <w:t>Rm</w:t>
      </w:r>
      <w:r>
        <w:rPr/>
        <w:t>是和负载串联的电阻，专为测试而设，一般为</w:t>
      </w:r>
      <w:r>
        <w:rPr/>
        <w:t>1Ω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二十二、耗散能量测试</w:t>
      </w:r>
    </w:p>
    <w:p>
      <w:pPr>
        <w:pStyle w:val="Normal"/>
        <w:ind w:firstLine="435"/>
        <w:rPr/>
      </w:pPr>
      <w:r>
        <w:rPr/>
        <w:t>CH1</w:t>
      </w:r>
      <w:r>
        <w:rPr/>
        <w:t>输入电压，</w:t>
      </w:r>
      <w:r>
        <w:rPr/>
        <w:t>CH2</w:t>
      </w:r>
      <w:r>
        <w:rPr/>
        <w:t>输入电流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135" cy="10179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然后不断增加时基，到</w:t>
      </w:r>
      <w:r>
        <w:rPr/>
        <w:t>200ms</w:t>
      </w:r>
      <w:r>
        <w:rPr/>
        <w:t>左右，在增加的同时，也改变垂直偏转（增大），使得</w:t>
      </w:r>
      <w:r>
        <w:rPr/>
        <w:t>1s</w:t>
      </w:r>
      <w:r>
        <w:rPr/>
        <w:t>内在曲线能正常显示偏转的步骤为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247900" cy="4191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最后按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324100" cy="4286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此时的△</w:t>
      </w:r>
      <w:r>
        <w:rPr/>
        <w:t>Y</w:t>
      </w:r>
      <w:r>
        <w:rPr/>
        <w:t>即为</w:t>
      </w:r>
      <w:r>
        <w:rPr/>
        <w:t>1</w:t>
      </w:r>
      <w:r>
        <w:rPr/>
        <w:t>秒钟内的耗散功率。</w:t>
      </w:r>
    </w:p>
    <w:p>
      <w:pPr>
        <w:pStyle w:val="Normal"/>
        <w:rPr/>
      </w:pPr>
      <w:r>
        <w:rPr/>
        <w:t>二十三、峰值检波，包络显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11144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十四、垂直放大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7429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例</w:t>
      </w:r>
    </w:p>
    <w:p>
      <w:pPr>
        <w:pStyle w:val="Normal"/>
        <w:rPr/>
      </w:pPr>
      <w:r>
        <w:rPr/>
        <w:drawing>
          <wp:inline distT="0" distB="0" distL="0" distR="0">
            <wp:extent cx="1724025" cy="10382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0:35:00Z</dcterms:created>
  <dc:creator>wangjing</dc:creator>
  <dc:description/>
  <dc:language>en-US</dc:language>
  <cp:lastModifiedBy>wangjing</cp:lastModifiedBy>
  <dcterms:modified xsi:type="dcterms:W3CDTF">2001-11-14T12:13:00Z</dcterms:modified>
  <cp:revision>8</cp:revision>
  <dc:subject/>
  <dc:title>Fluke PM3380示波器操作方法简介</dc:title>
</cp:coreProperties>
</file>